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617561-N-2018 z dnia 2018-09-14 r. </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Dom Dziecka dla Małych Dzieci: Termomodernizacja budynku Domu Dziecka dla Małych Dzieci w Łodzi przy ul. Drużynowej 3/5</w:t>
        <w:br/>
        <w:t>OGŁOSZENIE O ZAMÓWIENIU - Roboty budowla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Dom Dziecka dla Małych Dzieci, krajowy numer identyfikacyjny 47014238000000, ul. ul. Drużynowa  42434 , 94226   Łódź, woj. łódzkie, państwo Polska, tel.42 634 71 25, e-mail andrzej.kotula@domdlamalucha.com.pl, faks 42 611 16 65. </w:t>
        <w:br/>
        <w:t>Adres strony internetowej (URL): www.domdlamalucha.info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Jednostki organizacyjne administracji samorządowej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domdlamalucha.inf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domdlamalucha.inf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pisemnie </w:t>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pisemnie </w:t>
        <w:br/>
        <w:t>Adres: </w:t>
        <w:br/>
        <w:t>94-226 Łódź, ul. Drużynowa 3/5</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Termomodernizacja budynku Domu Dziecka dla Małych Dzieci w Łodzi przy ul. Drużynowej 3/5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2/2018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Wykonanie robót budowlanych polegających na termomodernizacji obiektu Domu Dziecka dla Małych Dzieci przy ul. Drużynowej 3/5, 94-226 Łódź, W ramach prac termomodernizacyjnych przewidziano: 1) Docieplenie ścian zewnętrznych, 2) Docieplenie stropodachu,, 3) Wymiana instalacji c.o. 4) Wymiana kotłowni 5) Roboty towarzyszące termomodernizacji: a) wymiana obróbek blacharskich: opierzeń, orynnowania, rur spustowych, parapetów zewnętrznych (boki parapetów wykończyć zaślepką), b) montaż nowych krat okiennych zgodnie z projektem, c) wymiana kratek wentylacyjnych na nowe, d) wymiana lamp zewnętrznych na nowe, e) uzupełnienie ubytków cegieł i fragmentów muru, f) naprawa i odmalowanie schodów zewnętrznych g) renowacja stalowych balustrad 3 Szczegółowy opis przedmiotu zamówienia znajduje się w Załączniku nr 1 do SIWZ. Na podstawie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tj. osób wykonujących w trakcie realizacji zamówienia roboty związane z wykonaniem zamówienia. Zakres prac osób wykonujących wskazane przez Zamawiającego czynności w zakresie realizacji zamówienia oraz sposób dokumentowania zatrudnienia tych osób i uprawnienia Zamawiającego w zakresie kontroli spełniania przez Wykonawcę wymagań oraz sankcji z tytułu ich niespełnienia zostały określone w Opisie przedmiotu zamówienia (Załącznik nr 1 do SIWZ) oraz we wzorze umowy, w szczególności w § 5 i § 11 (Załącznik nr 7 do SIWZ).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000000-7 </w:t>
        <w:br/>
      </w:r>
      <w:r>
        <w:rPr>
          <w:rFonts w:eastAsia="Times New Roman" w:cs="Times New Roman" w:ascii="Times New Roman" w:hAnsi="Times New Roman"/>
          <w:b/>
          <w:bCs/>
          <w:color w:val="000000"/>
          <w:sz w:val="27"/>
          <w:szCs w:val="27"/>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1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LN </w:t>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t>2018-12-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2-15</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nie precyzuje w tym zakresie żadnych wymagań, których spełnianie Wykonawca jest zobowiązany wykazać w sposób szczególny.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Warunek zostanie uznany za spełniony, jeżeli Wykonawca wykaże, że dysponuje środkami finansowymi lub posiada zdolność kredytową na kwotę 500 000,00 PLN. </w:t>
        <w:br/>
        <w:t>Informacje dodatkowe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Warunek zostanie uznany za spełniony, jeżeli Wykonawca wykaże, że wykonał należycie oraz zgodnie z przepisami prawa budowlanego i prawidłowo ukończył nie wcześniej niż w okresie ostatnich 5 lat przed upływem terminu składania ofert, a jeżeli okres prowadzenia działalności jest krótszy - w tym okresie minimum: a) jedną robotę budowlaną o wartości nie mniejszej niż 300 000,00 PLN brutto, polegającą na wykonaniu docieplenia budynku/budynków i b) jedną robotę budowlaną o wartości nie mniejszej niż 50 000,00 PLN brutto, polegającą na wykonaniu lub wymianie instalacji c.o. w budynku/budynkach. Warunek zostanie uznany za spełniony, jeżeli Wykonawca wykaże, że dysponuje lub będzie dysponował: a) 1 osobą, która będzie pełniła funkcję kierownika budowy przy realizacji zamówienia, posiadającą uprawnienia budowlane do kierowania robotami budowlanymi bez ograniczeń w specjalności konstrukcyjno-budowlanej oraz min. 3 letnie doświadczenie zawodowe w pełnieniu funkcji kierownika budowy obejmującej swoim zakresem roboty konstrukcyjno-budowlane i, b) 1 osobą, która będzie pełniła funkcję kierownika robót sanitarnych posiadającą uprawnienia budowlane do kierowania robotami budowlanymi bez ograniczeń w specjalności instalacyjnej w zakresie instalacji i urządzeń ciepl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 Dot. zdolności technicznej: 1) Ww. roboty nie muszą być wykonane w ramach jednego kontraktu/umowy. 2) W przypadku gdy Wykonawca wykonywał w ramach kontraktu/umowy większy zakres prac, dla potrzeb niniejszego zamówienia powinien wyodrębnić i podać wartość robót, o których mowa powyżej. 3)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4)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5) Zamawiający zastrzega weryfikację potwierdzenia należytego wykonania prac bezpośrednio u podmiotu, na rzecz którego były wykonane. Dot. zdolności zawodowej: 1) Uprawnienia, o których mowa powyżej powinny być zgodne z ustawą z dnia 7 lipca 1994 r. Prawo budowlane (t. j. Dz. U. z 2017 r. poz. 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2)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2016, poz. 65). 3) W przypadku osób będących obywatelami państw członkowskich U Konfederacji Szwajcarskiej lub państw członkowskich (EFTA)-stron umowy o Europejskim Obszarze Gospodarczym – prawo do wykonywania samodzielnych funkcji technicznych w budownictwie na terytorium RP winno być potwierdzone odpowiednią decyzją o uznaniu kwalifikacji zawodowych lub prawa do świadczenia usług transgranicznych. 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 W przypadku Wykonawców wspólnie ubiegających się o udzielenie zamówienia spełnienie warunków udziału w postępowaniu określonych w pkt 5.1.1 - 5.1.3 SIWZ oceniane będzie łą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elu potwierdzenia braku podstaw wykluczenia Wykonawcy z udziału w postępowaniu Zamawiający nie żąda przedstawienia żadnych dokument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NA WEZWANIE ZAMAWIAJĄCEGO WYKONAWCA, którego oferta została oceniona najwyżej, jest zobowiązany do złożenia w wyznaczonym, nie krótszym niż 5 dni terminie, aktualnych na dzień złożenia oświadczeń lub dokumentów potwierdzających okoliczności, o których mowa w art. 25 ust. 1 ustawy Pzp, tj.: . 7.4.1 W celu potwierdzenia spełniania przez Wykonawcę warunków udziału w postępowaniu dotyczących sytuacji finansowej oraz zdolności technicznej lub zawodowej Zamawiający żąda następujących dokumentów: 7.4.1.1 Informacji banku lub spółdzielczej kasy oszczędnościowo-kredytowej potwierdzającej wysokość posiadanych środków finansowych lub zdolność kredytową wykonawcy, wystawionej nie wcześniej niż 1 miesiąc przed upływem terminu składania ofert. Jeżeli z uzasadnionej przyczyny Wykonawca nie może złożyć dokumentów dotyczących sytuacji finansowej wymaganych przez Zamawiającego, może złożyć inny dokument, który w wystarczający sposób potwierdza spełnienie opisanego przez zamawiającego warunku udziału w postępowaniu. 7.4.1.2 Wykazu robót budowlanych (wzór - Załącznik nr 6 do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 szczególności informacji o tym czy roboty zostały wykonane zgodnie z przepisami prawa budowlanego i prawidłowo ukończone, przy czym dowodami, o których mowa, są: - referencje - bądź inne dokumenty wystawione przez podmiot, na rzecz, którego roboty budowlane były wykonywane, - a jeżeli z uzasadnionej przyczyny o obiektywnym charakterze Wykonawca nie jest w stanie uzyskać tych dokumentów – inne dokumenty. 7.4.1.3 wykazu osób (wzór - Załącznik nr 7 do SIW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ryginał zobowiązania podmiotu udostępniającego swoje zasoby na potrzeby Wykonawcy składającego ofertę – jeśli dotyczy (projekt zobowiązania stanowi Załącznik nr 9 do SIWZ). Pełnomocnictwo/pełnomocnictwa dla osoby/osób podpisujących ofertę (w formie oryginału lub kopii potwierdzonej notarialnie za zgodność z oryginałem), jeżeli oferta jest podpisana przez pełnomocnika.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Informacja na temat wadium </w:t>
        <w:br/>
        <w:t>9.1 Zamawiający, zgodnie z art. 45 ustawy Pzp, żąda od Wykonawcy wniesienia wadium w wysokości: 20 000,00 PLN (słownie: dwadzieścia tysięcy PLN). 9.2 Wadium może być wnoszone według wyboru Wykonawcy w jednej lub kilku formach wymienionych w art. 45 ust. 6 ustawy Pzp, tj.: 9.2.1 pieniądzu; 9.2.2 poręczeniach bankowych lub poręczeniach spółdzielczej kasy oszczędnościowo - kredytowej, z tym że poręczenie kasy jest zawsze poręczeniem pieniężnym; 9.2.3 gwarancjach bankowych; 9.2.4 gwarancjach ubezpieczeniowych; 9.2.5 poręczeniach udzielanych przez podmioty, o których mowa w art. 6b ust. 5 pkt 2 ustawy z dnia 9 listopada 2000 r. o utworzeniu Polskiej Agencji Rozwoju Przedsiębiorczości (t.j. Dz. U. z 2018 r. poz. 110). 9.3 Wadium wnoszone w pieniądzu winno wpłynąć na konto Zamawiającego przed upływem terminu składania ofert. Wpłaty pieniężnej należy dokonać przelewem na konto Zamawiającego nr: 63 1560 0013 2030 5907 2000 0011, w tytule przelewu wskazując „Termomodernizacja DDdMD w Łodzi” 9.4 Jeśli wadium zostało wniesione w pieniądzu to wymagany jest oryginał lub kserokopia poświadczona za zgodność z oryginałem dowodu wniesienia wadium (dokonania przelewu bankowego) załączona do oferty. 9.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9.6 W przypadku składania przez Wykonawcę wadium w formie poręczenia lub gwarancji, dokumenty te powinny być sporządzone zgodnie z obowiązującym prawem i zawierać co najmniej: 9.6.1 nazwę dającego zlecenie (Wykonawcy), beneficjenta poręczenia/gwarancji (Zamawiającego), poręczyciela/gwaranta, oraz wskazanie ich siedzib; 9.6.2 określenie wierzytelności, która ma być zabezpieczona poręczeniem, gwarancją, 9.6.3 kwotę wadium, 9.6.4 termin ważności poręczenia/gwarancji – nie krótszy niż termin związania ofertą, 9.6.5 zobowiązanie poręczyciela/gwaranta do zapłacenia kwoty wadium bezwarunkowo na pierwsze pisemne żądanie Zamawiającego w sytuacji, jeżeli Wykonawca: 9.6.5.1 w odpowiedzi na wezwanie, o którym mowa w art. 26 ust. 3 i 3a ustawy Pzp, z przyczyn leżących po jego stronie, nie złożył oświadczeń lub dokumentów potwierdzających okoliczności, o których mowa w art. 25 ust. 1 ustawy Pzp, co spowodowało brak możliwości wybrania oferty złożonej przez Wykonawcę, jako najkorzystniejszej. 9.6.5.2 którego oferta została wybrana: 9.6.5.2.1 odmówił podpisania umowy w sprawie zamówienia publicznego na warunkach określonych w ofercie; 9.6.5.2.2 nie wniósł wymaganego zabezpieczenia należytego wykonania umowy; 9.6.5.2.3 zawarcie umowy w sprawie zamówienia publicznego stało się niemożliwe z przyczyn leżących po stronie Wykonawcy. 9.7 W przypadku składania przez Wykonawcę wadium w formie poręczenia lub gwarancji, Zamawiający nie uzna dokumentów, które nie spełniają wymagań, o których mowa w pkt 9.6 SIWZ. 9.8 Zamawiający zatrzyma wadium, lub dokona jego zwrotu na zasadach określonych w art. 46 ustawy Pzp. 9.9 Zamawiający odrzuci ofertę Wykonawcy, który nie wniósł wadium lub wadium zostało wniesione w sposób nieprawidłowy na podstawie art. 89 ust. 1 pkt 7b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br/>
        <w:t>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i rękojmia na wykonane roboty budowlane – wydłużenie okresu gwarancji i rękojmi powyżej 60 m-c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1. Zamawiający przewiduje możliwość dokonania zmian umowy w następujących przypadkach jeżeli: 1) nastąpi zmiana obowiązujących przepisów – w tym przypadku Zamawiający będzie uprawniony do zmiany umowy tylko w tym zakresie, w jakim zmiana przepisów prawa wpływa na prawa i obowiązki stron umowy, w szczególności podwyższenia stawki podatku VAT w odniesieniu do wynagrodzenia (w takim przypadku wartość wynagrodzenia brutto pozostaje bez zmian), 2) zmiana zakresu części zamówienia powierzonej Podwykonawcom, 3) zmiany formy prawnej prowadzonej działalności gospodarczej przez Strony. 2. Zamawiający przewiduje możliwość dokonania zmiany terminu realizacji umowy lub jego terminów pośrednich w przypadku: 1) zmian będących następstwem okoliczności zaistniałych w trakcie realizacji przedmiotu umowy tj. nieprzewidzianych dla danego miesiąca warunków atmosferycznych, nieprzewidzianych pozostałości archeologicznych, nieprzewidzianych warunków geologicznych, hydrologicznych, kolizji z sieciami infrastruktury, niewypały, niewybuchy uniemożliwiające terminowe wykonanie zamówienia; 2) zawieszenie robót przez Zamawiającego z powodu wystąpienia następujących okoliczności: a) nieprzewidzianych dla danego miesiąca warunków atmosferycznych, nieprzewidzianych pozostałości archeologicznych archeologiczne, geologiczne, hydrologiczne, kolizje z sieciami infrastruktury, niewypały, niewybuchy uniemożliwiające wykonywanie robót budowlanych, b) konieczności usunięcia błędów lub wprowadzenia zmian w dokumentacji projektowej lub STWiORB, lub konieczności wykonania rozwiązań zamiennych w stosunku do dokumentacji projektowej lub STWiORB, c) przekroczenie zakreślonych przez prawo terminów wydawania decyzji, zezwoleń itp., o ile ma zastosowanie w danej sprawie, 3) konieczności usunięcia błędów lub wprowadzenia zmian w dokumentacji projektowej lub STWiORB, lub konieczności wykonania rozwiązań zamiennych w stosunku do dokumentacji projektowej lub STWiORB, 4) konieczności koordynacji robót z innymi Wykonawcami w zakresie prac projektowych i robót budowlanych, 5) konieczność udzielenia zamówień zgodnie z art 144 ust. 1 pkt 2 ustawy Prawo zamówień publicznych na roboty nieobjęte zamówieniem podstawowym, a konieczne do prawidłowego zakończenia robót , a których wykonanie wpływa na zmianę terminu wykonania zamówienia podstawowego, 6) wydłużenia terminu wyboru najkorzystniejszej oferty oraz zawarcia umowy ponad okres związania ofertą wynikający z treści ogłoszenia o zamówieniu – tylko w zakresie przedłużenia terminu realizacji zamówienia i tylko o okres trwania tych czynności, 7) siły wyższej, to znaczy niezależnego od Stron losowego zdarzenia zewnętrznego, o charakterze nadzwyczajnym, które było niemożliwe do przewidzenia w momencie zawarcia umowy i któremu nie można było zapobiec mimo dochowania należytej staranności, 8) konieczność przesunięcia terminu przekazania terenu budowy - tylko o okres przesunięcia, 9) w przypadku gdy wykonywanie robót nie będzie możliwe ze względu na obowiązek skoordynowania robót z Wykonawcą innych robót wykonywanych na terenie budowy, 10) wystąpienie robót zamiennych, przy czym zmiana terminów musi być udokumentowana, a pisemny wniosek o jej dokonanie Strona występująca zobowiązana jest złożyć w terminie 7 dni od daty powzięcia wiadomości o takiej okoliczności, potwierdzonej wpisem w dziennik budowy (obowiązek wpisu do dziennika budowy nie dotyczy terminu przekazania placu budowy), 3. Przedłużenie terminu nastąpi o okres proporcjonalny do czasu, jaki wynika z okoliczności uzasadniających przedłużenie terminu. W przypadku, gdy Strona występująca nie dochowa w/w terminu, nie będzie uprawniona do wystąpienia z wnioskiem o zmianę terminów umownych. Okoliczności wskazane wyżej mogą stanowić podstawę zmiany terminu wykonania umowy tylko w przypadku, gdy uniemożliwiają terminowe wykonanie umowy. 4. Zmiany, o których mowa w ust. 1 i 2 muszą zostać udokumentowane poprzez załączenie zdjęć, rysunków, raportów szkiców, badań laboratoryjnych. Pismo (wniosek) dotyczące w/w zmian wraz z uzasadnieniem, strona występująca z wnioskiem zobowiązana jest złożyć drugiej stronie w terminie 7 dni od daty powzięcia wiadomości o takiej okoliczności oraz nie później niż 10 dni przed końcem terminu realizacji przedmiotu umowy. Niespełnienie ww. warunków będzie skutkowało pozostawieniem wniosku bez rozpatrzenia. 5. Za przedłużenie terminu realizacji zamówienia Wykonawcy nie przysługuje dodatkowe wynagrodzenie. 6. Zamawiający nie dopuszcza zmiany terminu wykonania zamówienia w przypadkach zawinionych przez Wykonawcę. 7. W przypadku wystąpienia którejkolwiek z okoliczności wymienionych w ust. 2 termin wykonania umowy może ulec odpowiedniemu przedłużeniu o czas niezbędny do zakończenia wykonania jej przedmiotu w sposób należyty.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8-10-01, godzina: 10: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before="0" w:after="16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7:00Z</dcterms:created>
  <dc:creator>Jadwiga Głowacka</dc:creator>
  <dc:description/>
  <dc:language>en-US</dc:language>
  <cp:lastModifiedBy>Ola</cp:lastModifiedBy>
  <dcterms:modified xsi:type="dcterms:W3CDTF">2018-09-14T15:07:00Z</dcterms:modified>
  <cp:revision>2</cp:revision>
  <dc:subject/>
  <dc:title/>
</cp:coreProperties>
</file>